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SPRAWOZDANIE </w:t>
        <w:br/>
        <w:t xml:space="preserve">z realizacji Programu Współpracy Gminy Bytom Odrzański </w:t>
        <w:br/>
        <w:t xml:space="preserve">z organizacjami pozarządowymi </w:t>
        <w:br/>
        <w:t>w 2019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ind w:firstLine="708"/>
        <w:jc w:val="both"/>
        <w:rPr/>
      </w:pPr>
      <w:r>
        <w:rPr/>
        <w:t xml:space="preserve">Zgodnie z ustawą o działalności pożytku publicznego i o wolontariacie Rada Miejska </w:t>
        <w:br/>
        <w:t xml:space="preserve">w Bytomiu Odrzańskim, uchwałą XXVII/257/2018 z dnia 16 listopada 2018 roku, przyjęła „Program współpracy Gminy Bytom Odrzański na 2019 rok z organizacjami pozarządowymi oraz podmiotami wymienionymi w art. 3 ust. 3 ustawy z dnia 24 kwietnia 2003 r. </w:t>
        <w:br/>
        <w:t xml:space="preserve">o działalności pożytku publicznego i o wolontariacie”. Program określił cele, zasady, formułę i kierunki współpracy z sektorem społecznym, a także zakres zadań dopasowanych </w:t>
        <w:br/>
        <w:t>do specyfiki i potrzeb lokalnej społeczności.</w:t>
      </w:r>
    </w:p>
    <w:p>
      <w:pPr>
        <w:pStyle w:val="Normal"/>
        <w:ind w:firstLine="708"/>
        <w:jc w:val="both"/>
        <w:rPr/>
      </w:pPr>
      <w:r>
        <w:rPr>
          <w:sz w:val="22"/>
        </w:rPr>
        <w:t>Cele główne programu dotyczyły</w:t>
      </w:r>
      <w:r>
        <w:rPr>
          <w:szCs w:val="28"/>
        </w:rPr>
        <w:t xml:space="preserve"> włączenia organizacji pozarządowych działających </w:t>
        <w:br/>
        <w:t>na rzecz mieszkańców Gminy w proces rozwoju społeczno-kulturalnego Gminy i regionu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Realizacja programu wiązała się więc z szeroko rozumianą promocją </w:t>
        <w:br/>
        <w:t xml:space="preserve">i upowszechnianiem działalności dla dobra wspólnoty samorządowej. </w:t>
      </w:r>
    </w:p>
    <w:p>
      <w:pPr>
        <w:pStyle w:val="Normal"/>
        <w:ind w:firstLine="708"/>
        <w:jc w:val="both"/>
        <w:rPr/>
      </w:pPr>
      <w:r>
        <w:rPr/>
        <w:t xml:space="preserve">Sprawozdanie zostało przygotowane w oparciu o bieżący monitoring współpracy </w:t>
        <w:br/>
        <w:t xml:space="preserve">i analizę sprawozdań organizacji z realizacji poszczególnych zadań publicznych, zleconych </w:t>
        <w:br/>
        <w:t xml:space="preserve">i dofinansowanych przez Gminę w 201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Współpraca finansowa </w:t>
      </w:r>
    </w:p>
    <w:p>
      <w:pPr>
        <w:pStyle w:val="Normal"/>
        <w:ind w:firstLine="708"/>
        <w:jc w:val="both"/>
        <w:rPr/>
      </w:pPr>
      <w:r>
        <w:rPr/>
        <w:t xml:space="preserve">W programie określono przede wszystkim priorytetowe obszary współpracy i zadania publiczne adekwatne do potencjału osobowego, organizacyjnego i rzeczowego lokalnego  sektora społecznego, jak również finansowych możliwości naszej Gminy. </w:t>
      </w:r>
    </w:p>
    <w:p>
      <w:pPr>
        <w:pStyle w:val="Normal"/>
        <w:ind w:firstLine="708"/>
        <w:jc w:val="both"/>
        <w:rPr/>
      </w:pPr>
      <w:r>
        <w:rPr/>
        <w:t xml:space="preserve">Na realizację, ujętych w programie, zadań publicznych określono – na etapie jego uchwalania – kwotę w wysokości 133 880 zł z przeznaczeniem na wspieranie </w:t>
        <w:br/>
        <w:t xml:space="preserve">i upowszechnianie kultury fizycznej i sportu oraz na rzecz osób niepełnosprawnych. </w:t>
      </w:r>
    </w:p>
    <w:p>
      <w:pPr>
        <w:pStyle w:val="Normal"/>
        <w:jc w:val="both"/>
        <w:rPr/>
      </w:pPr>
      <w:r>
        <w:rPr/>
        <w:t xml:space="preserve">Główne cele zrealizowanych zadań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mocja sportu i aktywnego stylu życia, popularyzacja oraz rozwijanie dyscyplin sport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pagowanie wśród mieszkańców Gminy, a szczególnie wśród dzieci i młodzieży aktywności ruchowej dla zachowania zdrowia fizycznego i psychiczneg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rawa kondycji fizycznej i psychicznej mieszkańców gminy poprzez uczestnictwo, doraźne lub zorganizowane, we wszelkich formach aktywności fizycznej, aktywizowanie środowiska lokalnego do uprawiania sport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howywanie dzieci i młodzieży poprzez uprawianie s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dofinansowanych zadań:</w:t>
      </w:r>
    </w:p>
    <w:p>
      <w:pPr>
        <w:pStyle w:val="Normal"/>
        <w:jc w:val="both"/>
        <w:rPr/>
      </w:pPr>
      <w:r>
        <w:rPr/>
        <w:t xml:space="preserve">1. Dotacje przyznane organizacjom pozarządowym w otwartych konkursach ofert </w:t>
        <w:br/>
        <w:t xml:space="preserve">na realizację zadań publicznych w obszarze wspierania i upowszechniania kultury fizycznej </w:t>
        <w:br/>
        <w:t>i sportu w Gminie Bytom Odrzański w 2019 roku.:</w:t>
      </w:r>
    </w:p>
    <w:p>
      <w:pPr>
        <w:pStyle w:val="Normal"/>
        <w:jc w:val="both"/>
        <w:rPr/>
      </w:pPr>
      <w:r>
        <w:rPr>
          <w:b/>
        </w:rPr>
        <w:t>Zadanie nr 1:</w:t>
      </w:r>
      <w:r>
        <w:rPr/>
        <w:t xml:space="preserve">  Organizowanie i prowadzenie zajęć, zawodów w zakresie kultury fizycznej </w:t>
        <w:br/>
        <w:t>w dyscyplinie sportowej – piłka nożna. Kwota przeznaczona na realizację zadania – 99.230 zł</w:t>
      </w:r>
    </w:p>
    <w:p>
      <w:pPr>
        <w:pStyle w:val="Normal"/>
        <w:jc w:val="both"/>
        <w:rPr/>
      </w:pPr>
      <w:r>
        <w:rPr/>
        <w:t xml:space="preserve">Nazwa organizacji: </w:t>
      </w:r>
      <w:r>
        <w:rPr>
          <w:b/>
        </w:rPr>
        <w:t>Miejski</w:t>
      </w:r>
      <w:r>
        <w:rPr/>
        <w:t xml:space="preserve"> </w:t>
      </w:r>
      <w:r>
        <w:rPr>
          <w:b/>
        </w:rPr>
        <w:t xml:space="preserve">Klub Sportowy MKS ODRA </w:t>
      </w:r>
    </w:p>
    <w:p>
      <w:pPr>
        <w:pStyle w:val="Normal"/>
        <w:jc w:val="both"/>
        <w:rPr/>
      </w:pPr>
      <w:r>
        <w:rPr/>
        <w:t xml:space="preserve">Kwota dotacji: </w:t>
      </w:r>
      <w:r>
        <w:rPr>
          <w:b/>
        </w:rPr>
        <w:t>99 230 zł</w:t>
      </w:r>
    </w:p>
    <w:p>
      <w:pPr>
        <w:pStyle w:val="Normal"/>
        <w:jc w:val="both"/>
        <w:rPr/>
      </w:pPr>
      <w:r>
        <w:rPr/>
        <w:t xml:space="preserve">Wykorzystanie: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nr 2:</w:t>
      </w:r>
      <w:r>
        <w:rPr/>
        <w:t xml:space="preserve">  Upowszechnianie i rozwój kultury fizycznej i sportu w grach zespołowych </w:t>
        <w:br/>
        <w:t xml:space="preserve">w Gminie Bytom Odrzański na terenie sołectwa Wierzbnica. Kwota przeznaczona </w:t>
        <w:br/>
        <w:t>na realizację zadania – 16.830 zł</w:t>
      </w:r>
    </w:p>
    <w:p>
      <w:pPr>
        <w:pStyle w:val="Normal"/>
        <w:jc w:val="both"/>
        <w:rPr/>
      </w:pPr>
      <w:r>
        <w:rPr/>
        <w:t xml:space="preserve">Nazwa organizacji: </w:t>
      </w:r>
      <w:r>
        <w:rPr>
          <w:b/>
        </w:rPr>
        <w:t>Błękitni Wierzbnica</w:t>
      </w:r>
    </w:p>
    <w:p>
      <w:pPr>
        <w:pStyle w:val="Normal"/>
        <w:jc w:val="both"/>
        <w:rPr/>
      </w:pPr>
      <w:r>
        <w:rPr/>
        <w:t xml:space="preserve">Kwota dotacji: </w:t>
      </w:r>
      <w:r>
        <w:rPr>
          <w:b/>
          <w:color w:val="000000"/>
          <w:spacing w:val="-5"/>
          <w:sz w:val="22"/>
          <w:szCs w:val="22"/>
        </w:rPr>
        <w:t>16.830,00 zł</w:t>
      </w:r>
    </w:p>
    <w:p>
      <w:pPr>
        <w:pStyle w:val="Normal"/>
        <w:jc w:val="both"/>
        <w:rPr/>
      </w:pPr>
      <w:r>
        <w:rPr/>
        <w:t xml:space="preserve">Wykorzystanie: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nr 3:</w:t>
      </w:r>
      <w:r>
        <w:rPr/>
        <w:t xml:space="preserve"> Organizowanie i prowadzenie zajęć, zawodów w zakresie kultury fizycznej </w:t>
        <w:br/>
        <w:t>w dyscyplinie sportowej: judo. Kwota przeznaczona na realizację zadania – 6.160 zł</w:t>
      </w:r>
    </w:p>
    <w:p>
      <w:pPr>
        <w:pStyle w:val="Normal"/>
        <w:jc w:val="both"/>
        <w:rPr/>
      </w:pPr>
      <w:r>
        <w:rPr/>
        <w:t xml:space="preserve">Nazwa organizacji: </w:t>
      </w:r>
      <w:r>
        <w:rPr>
          <w:b/>
        </w:rPr>
        <w:t>UKS Hajime</w:t>
      </w:r>
    </w:p>
    <w:p>
      <w:pPr>
        <w:pStyle w:val="Normal"/>
        <w:jc w:val="both"/>
        <w:rPr/>
      </w:pPr>
      <w:r>
        <w:rPr/>
        <w:t xml:space="preserve">Kwota dotacji: </w:t>
      </w:r>
      <w:r>
        <w:rPr>
          <w:b/>
        </w:rPr>
        <w:t>6 160 zł</w:t>
      </w:r>
    </w:p>
    <w:p>
      <w:pPr>
        <w:pStyle w:val="Normal"/>
        <w:jc w:val="both"/>
        <w:rPr/>
      </w:pPr>
      <w:r>
        <w:rPr/>
        <w:t xml:space="preserve">Wykorzystanie: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nr 4:</w:t>
      </w:r>
      <w:r>
        <w:rPr/>
        <w:t xml:space="preserve"> Organizowanie i prowadzenie zajęć, zawodów w zakresie kultury fizycznej </w:t>
        <w:br/>
        <w:t>w dyscyplinie sportowej: kickboxing. Kwota przeznaczona na realizację zadania – 6.160 zł</w:t>
      </w:r>
    </w:p>
    <w:p>
      <w:pPr>
        <w:pStyle w:val="Normal"/>
        <w:jc w:val="both"/>
        <w:rPr/>
      </w:pPr>
      <w:r>
        <w:rPr/>
        <w:t xml:space="preserve">Nazwa organizacji: </w:t>
      </w:r>
      <w:r>
        <w:rPr>
          <w:b/>
        </w:rPr>
        <w:t>UKS Legion</w:t>
      </w:r>
    </w:p>
    <w:p>
      <w:pPr>
        <w:pStyle w:val="Normal"/>
        <w:jc w:val="both"/>
        <w:rPr/>
      </w:pPr>
      <w:r>
        <w:rPr/>
        <w:t xml:space="preserve">Kwota dotacji: </w:t>
      </w:r>
      <w:r>
        <w:rPr>
          <w:b/>
        </w:rPr>
        <w:t>6 160 zł</w:t>
      </w:r>
    </w:p>
    <w:p>
      <w:pPr>
        <w:pStyle w:val="Normal"/>
        <w:jc w:val="both"/>
        <w:rPr/>
      </w:pPr>
      <w:r>
        <w:rPr/>
        <w:t xml:space="preserve">Wykorzystanie: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acje przyznane organizacjom pozarządowym z pominięciem otwartego konkursu ofert (</w:t>
      </w:r>
      <w:r>
        <w:rPr>
          <w:rStyle w:val="Alb"/>
        </w:rPr>
        <w:t>Art.  19a. </w:t>
      </w:r>
      <w:r>
        <w:rPr>
          <w:rStyle w:val="Albs"/>
        </w:rPr>
        <w:t xml:space="preserve"> </w:t>
      </w:r>
      <w:r>
        <w:rPr/>
        <w:t xml:space="preserve">Ustawy z dnia 24 kwietnia 2003 r. o działalności pożytku publicznego </w:t>
        <w:br/>
        <w:t>i o wolontariac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zadania publicznego: </w:t>
      </w:r>
    </w:p>
    <w:p>
      <w:pPr>
        <w:pStyle w:val="Normal"/>
        <w:jc w:val="both"/>
        <w:rPr/>
      </w:pPr>
      <w:r>
        <w:rPr/>
        <w:t>„</w:t>
      </w:r>
      <w:r>
        <w:rPr>
          <w:b/>
          <w:i/>
          <w:sz w:val="22"/>
          <w:szCs w:val="22"/>
        </w:rPr>
        <w:t>SPRAWNOŚĆ, ZDROWIE, INTEGRACJA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azwa organizacji: </w:t>
      </w:r>
      <w:r>
        <w:rPr>
          <w:b/>
        </w:rPr>
        <w:t>Stowarzyszeniem na Rzecz Osób Niepełnosprawnych PRZYSTAŃ</w:t>
      </w:r>
    </w:p>
    <w:p>
      <w:pPr>
        <w:pStyle w:val="Normal"/>
        <w:jc w:val="both"/>
        <w:rPr/>
      </w:pPr>
      <w:r>
        <w:rPr/>
        <w:t xml:space="preserve">Kwota dotacji: </w:t>
      </w:r>
      <w:r>
        <w:rPr>
          <w:b/>
        </w:rPr>
        <w:t>2 500 zł</w:t>
      </w:r>
    </w:p>
    <w:p>
      <w:pPr>
        <w:pStyle w:val="Normal"/>
        <w:jc w:val="both"/>
        <w:rPr/>
      </w:pPr>
      <w:r>
        <w:rPr/>
        <w:t xml:space="preserve">Wykorzystanie: </w:t>
      </w:r>
      <w:r>
        <w:rPr>
          <w:b/>
        </w:rPr>
        <w:t>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zadania publicznego: </w:t>
      </w:r>
    </w:p>
    <w:p>
      <w:pPr>
        <w:pStyle w:val="Normal"/>
        <w:jc w:val="both"/>
        <w:rPr/>
      </w:pPr>
      <w:r>
        <w:rPr/>
        <w:t>„</w:t>
      </w:r>
      <w:r>
        <w:rPr>
          <w:b/>
          <w:i/>
          <w:sz w:val="22"/>
          <w:szCs w:val="22"/>
        </w:rPr>
        <w:t>SPRAWNOŚĆ, ZDROWIE, INTEGRACJA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azwa organizacji: </w:t>
      </w:r>
      <w:r>
        <w:rPr>
          <w:b/>
        </w:rPr>
        <w:t>Stowarzyszeniem na Rzecz Osób Niepełnosprawnych PRZYSTAŃ</w:t>
      </w:r>
    </w:p>
    <w:p>
      <w:pPr>
        <w:pStyle w:val="Normal"/>
        <w:jc w:val="both"/>
        <w:rPr/>
      </w:pPr>
      <w:r>
        <w:rPr/>
        <w:t xml:space="preserve">Kwota dotacji: </w:t>
      </w:r>
      <w:r>
        <w:rPr>
          <w:b/>
        </w:rPr>
        <w:t>1 500 zł</w:t>
      </w:r>
    </w:p>
    <w:p>
      <w:pPr>
        <w:pStyle w:val="Normal"/>
        <w:jc w:val="both"/>
        <w:rPr/>
      </w:pPr>
      <w:r>
        <w:rPr/>
        <w:t xml:space="preserve">Wykorzystanie: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ja zadań publicznych została oceniona pozytywnie pod względem formalnym </w:t>
        <w:br/>
        <w:t xml:space="preserve">i merytorycznym tj. pod względem efektywności, rzetelności i jakości wykonania zaplanowanych przedsięwzięć oraz prawno-finansowym (pod kątem prawidłowości wykorzystania środków publicznych i rachunkowym), a także pod względem zgodności </w:t>
        <w:br/>
        <w:t>z celami i określonymi terminami realizacji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Współpraca pozafinansowa </w:t>
      </w:r>
    </w:p>
    <w:p>
      <w:pPr>
        <w:pStyle w:val="Normal"/>
        <w:ind w:firstLine="708"/>
        <w:jc w:val="both"/>
        <w:rPr/>
      </w:pPr>
      <w:r>
        <w:rPr/>
        <w:t xml:space="preserve">Pozafinansowe formy współpracy dotyczyły przede wszystkim sfery informacyjnej, organizacyjnej i szkoleniowej. Obejmowały w szczególnośc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zajemne informowanie się o planowanych kierunkach działalności i realizowanych zadaniach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mocję i popularyzację organizacji, w tym umieszczanie na stronie internetowej </w:t>
        <w:br/>
        <w:t xml:space="preserve">i w publikacjach urzędu informacji o ich działalnoś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organizacji w ubieganiu się o pozyskiwanie funduszy ze źródeł zewnętr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ultacje telefoniczne, udzielanie porad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elanie rekomendacj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gażowanie organizacji pozarządowych do wymiany doświadczeń i prezentacji osiągnię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alność informacyjną w zakresie dostępnych szkoleń, warsztatów i publikacji dla przedstawicieli sektora pozarządow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odpłatne udostępnianie, w miarę możliwości, pomieszczeń, lokali i nieruchomości gminnych organizacjom pozarządowym na prowadzenie nieodpłatnej działalności pożytku publiczneg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Wskaźniki realizacji programu </w:t>
      </w:r>
    </w:p>
    <w:p>
      <w:pPr>
        <w:pStyle w:val="Normal"/>
        <w:jc w:val="both"/>
        <w:rPr/>
      </w:pPr>
      <w:r>
        <w:rPr/>
        <w:t xml:space="preserve">Realizacja programu współpracy została poddana ewaluacji, według następujących wskaźników ewaluac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twartych konkursów ofert –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fert złożonych w otwartych konkursach ofert –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fert złożonych z pominięciem otwartych konkursów ofert –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zawartych umów na realizację zadań publicznych – 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umów zerwanych lub unieważnionych – 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obszarów współpracy –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zadań publicznych objętych otwartymi konkursami ofert –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ączna kwota dotacji niewykorzystanych przez organizacje pozarządowe </w:t>
        <w:br/>
        <w:t xml:space="preserve">i wykorzystanych niezgodnie z przeznaczeniem – 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zadań, których realizację zlecono organizacjom pozarządowym –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organizacji pozarządowych realizujących zadania publiczne w oparciu o dotację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rganizacji podejmujących po raz pierwszy zadania publiczne w oparciu </w:t>
        <w:br/>
        <w:t xml:space="preserve">o dotację– 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adresatów zrealizowanych zadań (liczba osób, które są adresatami realizowanych zadań publicznych) – jest trudna do oszacowania, ponieważ z zasady końcowymi odbiorcami (beneficjentami) większości realizowanych projektów/przedsięwzięć są nie tylko członkowie organizacji, ale i tzw. beneficjenci pośredni, czyli szeroko rozumiana społeczność lokalna - mieszkańc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nalizy sprawozdań z realizacji zadań publicznych ich liczbę szacuje się na ok. 400 osób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sumowując należy stwierdzić, że współpraca w 2019 roku między Gminą Bytom Odrzański a organizacjami była satysfakcjonująca dla każdej ze stron. Należy jednak sukcesywnie wypracowywać, w oparciu o dobre praktyki i zdobywane doświadczenie, optymalne standardy, adekwatne do lokalnych warunków, które pozwolą na podejmowanie </w:t>
        <w:br/>
        <w:t xml:space="preserve">i rozwój efektywnej współpracy międzysektor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24 kwietnia 2020 r.</w:t>
      </w:r>
    </w:p>
    <w:p>
      <w:pPr>
        <w:pStyle w:val="Normal"/>
        <w:jc w:val="both"/>
        <w:rPr/>
      </w:pPr>
      <w:r>
        <w:rPr/>
        <w:t>Sporządził: Tomasz Chmielewski, inspektor ds. kultury, sportu i turysty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jck">
    <w:name w:val="info-j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4:00Z</dcterms:created>
  <dc:creator>Urząd Miejski w Bytomiu Odrzańskim</dc:creator>
  <dc:description/>
  <cp:keywords/>
  <dc:language>en-US</dc:language>
  <cp:lastModifiedBy>TomekC</cp:lastModifiedBy>
  <cp:lastPrinted>2020-06-22T11:24:00Z</cp:lastPrinted>
  <dcterms:modified xsi:type="dcterms:W3CDTF">2020-06-22T09:24:00Z</dcterms:modified>
  <cp:revision>9</cp:revision>
  <dc:subject/>
  <dc:title/>
</cp:coreProperties>
</file>